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ind w:firstLine="709"/>
        <w:jc w:val="center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онального відділення ФДМУ по Волинській області про оголошення 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нкурсу з відбору виконавців робіт із землеустрою </w:t>
      </w:r>
      <w:r>
        <w:rPr>
          <w:color w:val="000000"/>
          <w:sz w:val="24"/>
          <w:szCs w:val="24"/>
          <w:lang w:val="uk-UA"/>
        </w:rPr>
        <w:t xml:space="preserve"> з метою продажу </w:t>
      </w:r>
      <w:r>
        <w:rPr>
          <w:sz w:val="24"/>
          <w:szCs w:val="24"/>
          <w:lang w:val="uk-UA"/>
        </w:rPr>
        <w:t>об’єкта приватизації разом із земельною ділянкою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ета проведення робіт із землеустрою: виготовлення документації із землеустрою з метою продажу </w:t>
      </w:r>
      <w:r>
        <w:rPr>
          <w:color w:val="000000"/>
          <w:sz w:val="24"/>
          <w:szCs w:val="24"/>
          <w:lang w:val="uk-UA"/>
        </w:rPr>
        <w:t xml:space="preserve">об’єкта приватизації разом із земельною ділянкою </w:t>
      </w:r>
      <w:r>
        <w:rPr>
          <w:sz w:val="24"/>
          <w:szCs w:val="24"/>
          <w:lang w:val="uk-UA"/>
        </w:rPr>
        <w:t>(розроблення проекту землеустрою щодо відведення земельної ділянки, закріплення меж земельної ділянки межовими знаками; погодження меж земельної ділянки з суміжними землевласниками та землекористувачами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внесення відомостей до національної кадастрової системи, у т.ч. перевірка файлу обміну даними про результати робіт із землеустрою в електронному вигляді (обмінного файлу); отримання позитивного висновку державної експертизи та витягу з Державного земельного кадастру; погодження та затвердження проекту землеустрою у встановленому порядку та інші документи необхідні для продажу земельної ділянк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ані про об’єкт землеустрою: земельна ділянка, на якій розташований </w:t>
      </w:r>
      <w:r>
        <w:rPr>
          <w:b/>
          <w:sz w:val="24"/>
          <w:szCs w:val="24"/>
          <w:lang w:val="uk-UA"/>
        </w:rPr>
        <w:t xml:space="preserve">об’єкт державної власності групи А: </w:t>
      </w:r>
      <w:r>
        <w:rPr>
          <w:sz w:val="24"/>
          <w:szCs w:val="24"/>
          <w:lang w:val="uk-UA"/>
        </w:rPr>
        <w:t>склад для зберігання готової продукції, реєстр. №5383767.1.ААБББК487, площею 484,1 кв.м (разом із земельною ділянкою), за адресою: Волинська обл., Камінь - Каширський р-н, м. Камінь-Каширський, вул. Ковельська,114-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ансоутримувач: ВАТ «Камінь-Каширський консервний завод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ієнтовний розмір земельної ділянки: 0,0484 г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а для замовлення робіт із землеустрою: наказ ФДМУ від 09.02.2008 №166 «Про перелік об’єктів, що підлягають приватизації» зі змінами від 22.04.2008 №483 та рішення Камінь-Каширської міської ради Волинської області від 24.12.2013 №42/66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Претендентам на участь у конкурсі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рібн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ти до регіонального відділення ФДМУ по Волинській області конкурсну документацію в запечатаному конверті, на якому, крім поштових реквізитів, робиться відмітка «На конкурс з відбору виконавців робіт із землеустрою» із зазначенням назви об’єкта та дати проведення конкурсу. У конверті мають міститися підтвердні документи з їх описом та окремий запечатаний конверт з конкурсною пропозицією. До підтвердних документів, що подаються на конкурс, належа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- заява про участь у конкурсі з відбору виконавців робіт із землеустрою (додаток 2 до Положення про конкурсний відбір виконавців робіт із землеустрою, затвердженого наказом ФДМУ від 29.09.2011 №1420 та зареєстрованого в Міністерстві юстиції України від 19.10.2011  за №1210/19948 зі змінами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пія документа, що засвідчує реєстрацію фізичних осіб у Державному               реєстрі фізичних осіб –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пії установчих документів претендента та довідки про присвоєння йому ідентифікаційного коду за ЄДРПОУ (для претендента – юридичної  особи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- копії документів, що підтверджують відповідність претендента вимогам встановленим чинним законодавством до виконавців  робіт із землеустро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исьмова інформація претендента про його досвід роботи (за наявності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- згода на обробку персональних даних (додаток 4 до Положення про конкурсний відбір виконавців робіт із землеустрою, затвердженого наказом ФДМУ від 29.09.2011 №1420 та зареєстрованого в Міністерстві юстиції України від 19.10.2011  за №1210/19948 зі змінами) – для фізичних осіб – підприємців – претендентів на участь у конкурсі з відбору виконавців робіт із землеустрою.</w:t>
      </w:r>
    </w:p>
    <w:p>
      <w:pPr>
        <w:pStyle w:val="HTM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курсна пропозиція претендента подається у запечатаному конверті і має містити пропозицію щодо вартості виконання робіт з урахуванням податку на додану вартість, калькуляції витрат, пов’язаних з виконанням робіт із землеустрою, а також строк виконання робіт, зазначений в календарних дня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претенденти подають до сектору організаційно-адміністративного забезпечення регіонального відділення ФДМУ по Волинській області за адресою: м. Луцьк, Київський майдан, 9, кімн. 80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нцевий термін подання конкурсної документації – 22.03.2017 до 17.15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30.03.2017 об 11-й годині </w:t>
      </w:r>
      <w:r>
        <w:rPr>
          <w:sz w:val="24"/>
          <w:szCs w:val="24"/>
          <w:lang w:val="uk-UA"/>
        </w:rPr>
        <w:t>у регіональному відділенні ФДМУ по Волинській області за адресою: м. Луцьк, Київський майдан, 9, кімнат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801, телефон для довідок: (0332)24-00-5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" w:right="57" w:hanging="0"/>
    </w:pPr>
    <w:rPr>
      <w:rFonts w:ascii="Arial" w:hAnsi="Arial" w:cs="Arial"/>
      <w:sz w:val="24"/>
      <w:lang w:val="uk-UA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lang w:val="ru-RU"/>
    </w:rPr>
  </w:style>
  <w:style w:type="paragraph" w:styleId="31">
    <w:name w:val="Основной текст 3"/>
    <w:basedOn w:val="Normal"/>
    <w:qFormat/>
    <w:pPr/>
    <w:rPr>
      <w:b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26:00Z</dcterms:created>
  <dc:creator>Andrew</dc:creator>
  <dc:description/>
  <cp:keywords/>
  <dc:language>en-US</dc:language>
  <cp:lastModifiedBy>кс</cp:lastModifiedBy>
  <cp:lastPrinted>2017-02-22T09:52:00Z</cp:lastPrinted>
  <dcterms:modified xsi:type="dcterms:W3CDTF">2017-03-09T07:26:00Z</dcterms:modified>
  <cp:revision>2</cp:revision>
  <dc:subject/>
  <dc:title>ФОНД ДЕРЖАВНОГО МАЙНА</dc:title>
</cp:coreProperties>
</file>